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8pt;margin-top:-53.1pt;width:493.45pt;height:70.15pt;mso-wrap-style:none;v-text-anchor:middle" type="_x0000_t136">
            <v:path textpathok="t"/>
            <v:textpath on="t" fitshape="t" string="臣轩机械简报" style="font-family:&quot;华文行楷&quot;;font-size:60pt"/>
            <v:fill o:detectmouseclick="t" type="solid" color2="aqua" opacity="0.5"/>
            <v:stroke color="#3465a4" joinstyle="round" endcap="flat"/>
            <v:shadow on="t" obscured="f" color="#98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1345565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6286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58.2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3000" cy="62865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4620"/>
        <w:jc w:val="both"/>
        <w:rPr>
          <w:color w:val="333399"/>
          <w:sz w:val="36"/>
        </w:rPr>
      </w:pPr>
      <w:r>
        <w:rPr>
          <w:sz w:val="36"/>
        </w:rPr>
        <w:t xml:space="preserve">CHEN XUAN JI XIE JIAN BA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0</wp:posOffset>
                </wp:positionH>
                <wp:positionV relativeFrom="paragraph">
                  <wp:posOffset>86360</wp:posOffset>
                </wp:positionV>
                <wp:extent cx="2425700" cy="1214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1412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陈浩  吴长江 邢昆 刘杨凯 钟金阳   叶志勇 吕昊蔚 罗旺 曾广涛 程艳飞 王大全  任炳元  陆向杰  周浩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2pt" style="position:absolute;rotation:-0;width:191pt;height:95.6pt;mso-wrap-distance-left:9.05pt;mso-wrap-distance-right:9.05pt;mso-wrap-distance-top:0pt;mso-wrap-distance-bottom:0pt;margin-top:6.8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月光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荣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榜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0"/>
                          <w:szCs w:val="20"/>
                        </w:rPr>
                        <w:t>陈浩  吴长江 邢昆 刘杨凯 钟金阳   叶志勇 吕昊蔚 罗旺 曾广涛 程艳飞 王大全  任炳元  陆向杰  周浩良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7"/>
        <w:rPr>
          <w:b/>
          <w:b/>
        </w:rPr>
      </w:pP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9  </w:t>
      </w:r>
      <w:r>
        <w:rPr>
          <w:b/>
        </w:rPr>
        <w:t>期</w:t>
      </w:r>
      <w:r>
        <w:rPr>
          <w:rFonts w:eastAsia="Times New Roman"/>
          <w:b/>
        </w:rPr>
        <w:t xml:space="preserve">  </w:t>
      </w:r>
      <w:r>
        <w:rPr>
          <w:b/>
        </w:rPr>
        <w:t>上海臣轩机械有限公司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465" w:leader="none"/>
          <w:tab w:val="center" w:pos="6979" w:leader="none"/>
        </w:tabs>
        <w:rPr>
          <w:rFonts w:ascii="ˎ̥;Times New Roman" w:hAnsi="ˎ̥;Times New Roman" w:cs="ˎ̥;Times New Roman"/>
          <w:color w:val="000000"/>
          <w:kern w:val="2"/>
          <w:sz w:val="48"/>
          <w:szCs w:val="4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4257675" cy="636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63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反思你的职业生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ffcc" stroked="t" o:allowincell="f" style="position:absolute;margin-left:0pt;margin-top:0pt;width:335.2pt;height:50.0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反思你的职业生涯</w:t>
                      </w:r>
                    </w:p>
                  </w:txbxContent>
                </v:textbox>
                <v:path textpathok="t"/>
                <v:textpath on="t" fitshape="t" string="反思你的职业生涯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>
          <w:rStyle w:val="StrongEmphasis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9156700" cy="3876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3876040"/>
                        </a:xfrm>
                        <a:prstGeom prst="rect"/>
                        <a:blipFill rotWithShape="0">
                          <a:blip r:embed="rId4">
                            <a:alphaModFix amt="23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style="position:absolute;rotation:-0;width:721pt;height:305.2pt;mso-wrap-distance-left:9.05pt;mso-wrap-distance-right:9.05pt;mso-wrap-distance-top:0pt;mso-wrap-distance-bottom:0pt;margin-top:-0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27736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8"/>
          <w:szCs w:val="18"/>
        </w:rPr>
        <w:t>人们在职业生涯中遇到的最常见也是最诡异的问题并不是找工作、涨薪或者晋升。真正的问题是惰性。</w:t>
      </w:r>
      <w:r>
        <w:rPr>
          <w:color w:val="000000"/>
          <w:sz w:val="18"/>
          <w:szCs w:val="18"/>
        </w:rPr>
        <w:t>职业惰性是如此的常见，它几乎是一种流行病，特别是在婴儿潮一代之中更是如此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问题是这样的。无论出于什么原因，你最终会出现在特定的职业通道上。也许你的父母逼迫你成为一名工程师，或者你在电视上看了太多的律政剧，所以你决定成为一名律师。然后有一天当你醒来的时候，你发现自己实际上在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或者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里都没有真正地做出职业选择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反思你的职业生涯，似乎一切都只是自然地发生在你身上。你找到了第一份工作，挣到了不少钱，你很兴奋。你沿着企业内的职务阶梯攀爬，直到有一位猎头或者你认识的什么人给你提供一个机会，让你能够赚更多的钱。如此这般，你就到了今天的位置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如果你难以置信地成功并且快乐，担任着企业高管或者类似的职务的话，那么这种偶然的路径就没什么不好。更有可能出现的情况是你的职业生涯也很容易发生在其他人身上。结果完全不确定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这是因为你对于如何生活并没有真正地做出什么重大决策。你只是抓住自己出现的每一个机会。虽然看起来你似乎在冒险，并且做出了主动的选择，可事实上，你只是在非常有限的选项中选择了阻力最小的一条路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我认识许许多多屈从于职业惰性的人。其中一些人摆脱了这种惰性，通常是因为某种个人危机的结果，他们想办法摆脱了单调乏味的工作，在为时已晚之前重新发现了自己。另一些人则发现自己还走在很久之前就知道没有意义的路线上，或者活在一种不断拒绝的状态之中，给自己一个又一个的借口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我知道的唯一能够避免这种命运的方法就是看着镜子问问你自己，“这真的是我愿意要的生活吗？”然后你必须有倾听答案并且付诸实践的勇气。当然，这意味着你必须对自己诚实，做到这一点可能会很痛苦。是的，还有对改变的恐惧，我知道。但是你知道吗？有朝一日你醒来的时候，意识到你浪费了自己只有一次的生命要糟糕得</w:t>
      </w:r>
      <w:r>
        <w:rPr>
          <w:color w:val="000000"/>
          <w:sz w:val="18"/>
          <w:szCs w:val="18"/>
        </w:rPr>
        <w:t>多。</w:t>
      </w:r>
    </w:p>
    <w:p>
      <w:pPr>
        <w:pStyle w:val="Normal"/>
        <w:tabs>
          <w:tab w:val="clear" w:pos="420"/>
          <w:tab w:val="center" w:pos="6979" w:leader="none"/>
        </w:tabs>
        <w:rPr>
          <w:rFonts w:ascii="ˎ̥;Times New Roman" w:hAnsi="ˎ̥;Times New Roman" w:cs="ˎ̥;Times New Roman"/>
          <w:b/>
          <w:b/>
          <w:color w:val="000000"/>
          <w:kern w:val="2"/>
          <w:szCs w:val="21"/>
        </w:rPr>
      </w:pPr>
      <w:r>
        <w:rPr>
          <w:rFonts w:ascii="ˎ̥;Times New Roman" w:hAnsi="ˎ̥;Times New Roman" w:cs="ˎ̥;Times New Roman"/>
          <w:b/>
          <w:color w:val="000000"/>
          <w:kern w:val="2"/>
          <w:szCs w:val="21"/>
        </w:rPr>
        <w:pict>
          <v:shape id="shape_0" fillcolor="red" stroked="t" o:allowincell="f" style="position:absolute;margin-left:297pt;margin-top:-46.8pt;width:81.05pt;height:15.55pt;mso-wrap-style:none;v-text-anchor:middle" type="_x0000_t136">
            <v:path textpathok="t"/>
            <v:textpath on="t" fitshape="t" string="臣轩机械简报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  <w:t>第二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995045</wp:posOffset>
                </wp:positionV>
                <wp:extent cx="1345565" cy="801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62865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63.1pt;mso-wrap-distance-left:9.05pt;mso-wrap-distance-right:9.05pt;mso-wrap-distance-top:0pt;mso-wrap-distance-bottom:0pt;margin-top:-7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3000" cy="62865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0855</wp:posOffset>
                </wp:positionH>
                <wp:positionV relativeFrom="paragraph">
                  <wp:posOffset>-598805</wp:posOffset>
                </wp:positionV>
                <wp:extent cx="1083310" cy="5041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1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39.7pt;mso-wrap-distance-left:9.05pt;mso-wrap-distance-right:9.05pt;mso-wrap-distance-top:0pt;mso-wrap-distance-bottom:0pt;margin-top:-47.1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201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1-31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</wp:posOffset>
                </wp:positionH>
                <wp:positionV relativeFrom="paragraph">
                  <wp:posOffset>-12700</wp:posOffset>
                </wp:positionV>
                <wp:extent cx="3683000" cy="2600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600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7240" cy="62998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7240" cy="629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图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290pt;height:204.8pt;mso-wrap-distance-left:9.05pt;mso-wrap-distance-right:9.05pt;mso-wrap-distance-top:0pt;mso-wrap-distance-bottom:0pt;margin-top:-1pt;mso-position-vertical-relative:text;margin-left:5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7240" cy="629983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7240" cy="629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图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3568700" cy="2501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50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5020" cy="63182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5020" cy="631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图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281pt;height:197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5020" cy="63182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5020" cy="631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图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rFonts w:ascii="ˎ̥;Times New Roman" w:hAnsi="ˎ̥;Times New Roman" w:cs="ˎ̥;Times New Roman"/>
          <w:b/>
          <w:b/>
          <w:color w:val="000000"/>
          <w:kern w:val="2"/>
          <w:szCs w:val="21"/>
        </w:rPr>
      </w:pPr>
      <w:r>
        <w:rPr>
          <w:rFonts w:cs="ˎ̥;Times New Roman" w:ascii="ˎ̥;Times New Roman" w:hAnsi="ˎ̥;Times New Roman"/>
          <w:b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ˎ̥;Times New Roman" w:hAnsi="ˎ̥;Times New Roman" w:cs="ˎ̥;Times New Roman"/>
          <w:b/>
          <w:b/>
          <w:color w:val="000000"/>
          <w:kern w:val="2"/>
          <w:szCs w:val="21"/>
        </w:rPr>
      </w:pPr>
      <w:r>
        <w:rPr>
          <w:rFonts w:cs="ˎ̥;Times New Roman" w:ascii="ˎ̥;Times New Roman" w:hAnsi="ˎ̥;Times New Roman"/>
          <w:b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465" w:leader="none"/>
          <w:tab w:val="center" w:pos="6979" w:leader="none"/>
        </w:tabs>
        <w:rPr>
          <w:rFonts w:ascii="ˎ̥;Times New Roman" w:hAnsi="ˎ̥;Times New Roman" w:cs="ˎ̥;Times New Roman"/>
          <w:color w:val="000000"/>
          <w:kern w:val="2"/>
          <w:sz w:val="48"/>
          <w:szCs w:val="48"/>
        </w:rPr>
      </w:pPr>
      <w:r>
        <w:rPr>
          <w:rFonts w:cs="ˎ̥;Times New Roman" w:ascii="ˎ̥;Times New Roman" w:hAnsi="ˎ̥;Times New Roman"/>
          <w:color w:val="000000"/>
          <w:kern w:val="2"/>
          <w:sz w:val="48"/>
          <w:szCs w:val="48"/>
        </w:rPr>
        <mc:AlternateContent>
          <mc:Choice Requires="wps">
            <w:drawing>
              <wp:inline distT="0" distB="0" distL="0" distR="0">
                <wp:extent cx="4052570" cy="638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525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产品之窗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34.4pt;margin-top:134.4pt;width:319.05pt;height:50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产品之窗</w:t>
                      </w:r>
                    </w:p>
                  </w:txbxContent>
                </v:textbox>
                <v:path textpathok="t"/>
                <v:textpath on="t" fitshape="t" string="产品之窗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0</wp:posOffset>
                </wp:positionH>
                <wp:positionV relativeFrom="paragraph">
                  <wp:posOffset>2166620</wp:posOffset>
                </wp:positionV>
                <wp:extent cx="4368800" cy="30962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09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0" cy="65430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0" cy="654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图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344pt;height:243.8pt;mso-wrap-distance-left:9.05pt;mso-wrap-distance-right:9.05pt;mso-wrap-distance-top:0pt;mso-wrap-distance-bottom:0pt;margin-top:170.6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0" cy="65430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0" cy="654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图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3700</wp:posOffset>
                </wp:positionH>
                <wp:positionV relativeFrom="paragraph">
                  <wp:posOffset>2166620</wp:posOffset>
                </wp:positionV>
                <wp:extent cx="2654300" cy="30962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09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新的一年，新的产品又在我公司产生，本月新产品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达座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</w:rPr>
                              <w:t>图一</w:t>
                            </w:r>
                            <w:r>
                              <w:rPr/>
                              <w:t>为零件</w:t>
                            </w:r>
                            <w:r>
                              <w:rPr/>
                              <w:t>GE</w:t>
                            </w:r>
                            <w:r>
                              <w:rPr/>
                              <w:t>马达座正在加工中的操作，</w:t>
                            </w:r>
                            <w:r>
                              <w:rPr>
                                <w:b/>
                              </w:rPr>
                              <w:t>图二</w:t>
                            </w:r>
                            <w:r>
                              <w:rPr/>
                              <w:t>则是</w:t>
                            </w:r>
                            <w:r>
                              <w:rPr/>
                              <w:t>GE</w:t>
                            </w:r>
                            <w:r>
                              <w:rPr/>
                              <w:t>马达座零件加工成半成品的形式呈现，</w:t>
                            </w:r>
                            <w:r>
                              <w:rPr>
                                <w:b/>
                              </w:rPr>
                              <w:t>图三</w:t>
                            </w:r>
                            <w:r>
                              <w:rPr/>
                              <w:t>则是</w:t>
                            </w:r>
                            <w:r>
                              <w:rPr/>
                              <w:t>GE</w:t>
                            </w:r>
                            <w:r>
                              <w:rPr/>
                              <w:t>马达座产品加工并完成，正在三坐标上检测。此产品经过公司每一位员工的辛苦劳动而产生的，每个产品上都凝结了各位辛苦的汗水与认真的态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209pt;height:243.8pt;mso-wrap-distance-left:9.05pt;mso-wrap-distance-right:9.05pt;mso-wrap-distance-top:0pt;mso-wrap-distance-bottom:0pt;margin-top:170.6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>新的一年，新的产品又在我公司产生，本月新产品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马达座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</w:rPr>
                        <w:t>图一</w:t>
                      </w:r>
                      <w:r>
                        <w:rPr/>
                        <w:t>为零件</w:t>
                      </w:r>
                      <w:r>
                        <w:rPr/>
                        <w:t>GE</w:t>
                      </w:r>
                      <w:r>
                        <w:rPr/>
                        <w:t>马达座正在加工中的操作，</w:t>
                      </w:r>
                      <w:r>
                        <w:rPr>
                          <w:b/>
                        </w:rPr>
                        <w:t>图二</w:t>
                      </w:r>
                      <w:r>
                        <w:rPr/>
                        <w:t>则是</w:t>
                      </w:r>
                      <w:r>
                        <w:rPr/>
                        <w:t>GE</w:t>
                      </w:r>
                      <w:r>
                        <w:rPr/>
                        <w:t>马达座零件加工成半成品的形式呈现，</w:t>
                      </w:r>
                      <w:r>
                        <w:rPr>
                          <w:b/>
                        </w:rPr>
                        <w:t>图三</w:t>
                      </w:r>
                      <w:r>
                        <w:rPr/>
                        <w:t>则是</w:t>
                      </w:r>
                      <w:r>
                        <w:rPr/>
                        <w:t>GE</w:t>
                      </w:r>
                      <w:r>
                        <w:rPr/>
                        <w:t>马达座产品加工并完成，正在三坐标上检测。此产品经过公司每一位员工的辛苦劳动而产生的，每个产品上都凝结了各位辛苦的汗水与认真的态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  <w:tab w:val="center" w:pos="6979" w:leader="none"/>
        </w:tabs>
        <w:rPr>
          <w:rFonts w:ascii="ˎ̥;Times New Roman" w:hAnsi="ˎ̥;Times New Roman" w:cs="ˎ̥;Times New Roman"/>
          <w:color w:val="000000"/>
          <w:kern w:val="2"/>
          <w:sz w:val="48"/>
          <w:szCs w:val="48"/>
        </w:rPr>
      </w:pPr>
      <w:r>
        <w:rPr>
          <w:rFonts w:cs="ˎ̥;Times New Roman" w:ascii="ˎ̥;Times New Roman" w:hAnsi="ˎ̥;Times New Roman"/>
          <w:color w:val="000000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465" w:leader="none"/>
          <w:tab w:val="center" w:pos="6979" w:leader="none"/>
        </w:tabs>
        <w:rPr>
          <w:rFonts w:ascii="ˎ̥;Times New Roman" w:hAnsi="ˎ̥;Times New Roman" w:cs="ˎ̥;Times New Roman"/>
          <w:b/>
          <w:b/>
          <w:color w:val="000000"/>
          <w:kern w:val="2"/>
          <w:sz w:val="48"/>
          <w:szCs w:val="48"/>
          <w:lang w:val="en-US" w:eastAsia="en-US"/>
        </w:rPr>
      </w:pPr>
      <w:r>
        <w:rPr>
          <w:rFonts w:cs="ˎ̥;Times New Roman" w:ascii="ˎ̥;Times New Roman" w:hAnsi="ˎ̥;Times New Roman"/>
          <w:b/>
          <w:color w:val="000000"/>
          <w:kern w:val="2"/>
          <w:sz w:val="48"/>
          <w:szCs w:val="48"/>
          <w:lang w:val="en-US" w:eastAsia="en-US"/>
        </w:rPr>
        <w:pict>
          <v:shape id="shape_0" fillcolor="red" stroked="t" o:allowincell="f" style="position:absolute;margin-left:288pt;margin-top:-23.4pt;width:81.05pt;height:15.55pt;mso-wrap-style:none;v-text-anchor:middle" type="_x0000_t136">
            <v:path textpathok="t"/>
            <v:textpath on="t" fitshape="t" string="臣轩机械简报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5155</wp:posOffset>
                </wp:positionH>
                <wp:positionV relativeFrom="paragraph">
                  <wp:posOffset>-301625</wp:posOffset>
                </wp:positionV>
                <wp:extent cx="923290" cy="30607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3.7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20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13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-697865</wp:posOffset>
                </wp:positionV>
                <wp:extent cx="1345565" cy="755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6286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59.5pt;mso-wrap-distance-left:9.05pt;mso-wrap-distance-right:9.05pt;mso-wrap-distance-top:0pt;mso-wrap-distance-bottom:0pt;margin-top:-5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3000" cy="6286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一张小小的道歉纸条，不但令车主“无比感动”和“极度震惊”，而且也让人感慨万千：在这个孩子身上，我们看到了诚信，看到了人性的美好。而一连串感人的后续也表明，社会其实并不缺乏美好，只是很多时候我们没有发现，或者发现了也只是停留于瞬时的感动，却没有将其转化为行动的推动力：被撞车主感动之余主动不让徐砺寒赔偿，一家修车行表态愿意免费为受损车主修车，这些正能量的传递，何尝不是一种道德的激励和自省，一个中学生能做到的，我们为什么不能做到？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审视当下的现实，人们时不时地陷入信任缺失的窘境，困在风雪中，有人免费送饭，司机却连车窗户都不敢打开；老板做慈善，人们也要戴着有色眼镜猜测，他们是否在炒作；一些公共事件的及时辟谣，也会招来毫无根据的否认……信任的缺失，所带来的直接后果就是对什么事都怀疑，进而拒绝真相和事实；间接的后果就是加大了社会交易成本，导致每个人都得为失信付出一定的代价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但不管如何，一个社会总是有基本的公共价值，总是有积极向善的力量。因而，留纸条的中学生、返回买单的食客、替人还债的局长，还有那位捡包后风雪中苦等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小时拒收答谢金的环卫工，闪耀着的不仅是人性的光辉，更多的是对社会诚信的构建，对社会公序良俗的衡量。他们犹如一杆标尺，丈量出了诚信究竟能带来多大的感动？更进一步，在感动之余，我们当反求诸己，作为个体，对道德诚信的追求，应该是不断向上。而正是每个个体的道德向善、以诚待人，才构筑了整个社会的诚信大厦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难能可贵的是，包括现实中不断涌现的“最美教师”、“最美司机”、“托举哥”、“诚信油条”，人们都会发现，在社会的各行各业、各个阶层，总有坚守诚信的敢于担当。从官员到打工者，从教师到学生，从豪车车主到普通食客，他们每一个都是“路人”，但都不约而同地用自己的行动，阐释了诚信的价值无量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诚信不仅关乎个体的道德，而且关乎城市的精神，社会的价值取向。可喜的是，越来越多的城市将诚信明确写入城市的精神，而“建立健全覆盖全社会的征信系统”，更是从国家层面强调诚信建设的意义和重要性。有了众多个体的诚信坚守，再加上社会不断凸显的对诚信的价值取向，相信一个人人守信的信用社会很快就会实现。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最近，接连发生的几件事让人颇为感动：江苏学生徐砺寒不慎弄坏了他人轿车，等车主半个小时后，留下一张道歉及赔偿联系的小纸条；武汉一餐馆突发大火，食客和店员迅速撤离，让店主想不到的是，大火扑灭后，一些食客返回买单；山西胡丙申任职局长时曾为</w:t>
      </w:r>
      <w:r>
        <w:rPr>
          <w:rFonts w:cs="Tahoma" w:ascii="Tahoma" w:hAnsi="Tahoma"/>
        </w:rPr>
        <w:t>19</w:t>
      </w:r>
      <w:r>
        <w:rPr>
          <w:rFonts w:ascii="Tahoma" w:hAnsi="Tahoma" w:cs="Tahoma"/>
        </w:rPr>
        <w:t>家企业和个人借贷</w:t>
      </w:r>
      <w:r>
        <w:rPr>
          <w:rFonts w:cs="Tahoma" w:ascii="Tahoma" w:hAnsi="Tahoma"/>
        </w:rPr>
        <w:t>69</w:t>
      </w:r>
      <w:r>
        <w:rPr>
          <w:rFonts w:ascii="Tahoma" w:hAnsi="Tahoma" w:cs="Tahoma"/>
        </w:rPr>
        <w:t>万元提供担保，后来有的企业因经营不善倒闭无法还贷，胡丙申退休后靠做小生意等赚钱累计替人还债</w:t>
      </w:r>
      <w:r>
        <w:rPr>
          <w:rFonts w:cs="Tahoma" w:ascii="Tahoma" w:hAnsi="Tahoma"/>
        </w:rPr>
        <w:t>39</w:t>
      </w:r>
      <w:r>
        <w:rPr>
          <w:rFonts w:ascii="Tahoma" w:hAnsi="Tahoma" w:cs="Tahoma"/>
        </w:rPr>
        <w:t>万元……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一张小小的道歉纸条，不但令车主“无比感动”和“极度震惊”，而且也让人感慨万千：在这个孩子身上，我们看到了诚信，看到了人性的美好。而一连串感人的后续也表明，社会其实并不缺乏美好，只是很多时候我们没有发现，或者发现了也只是停留于瞬时的感动，却没有将其转化为行动的推动力：被撞车主感动之余主动不让徐砺寒赔偿，一家修车行表态愿意免费为受损车主修车，这些正能量的传递，何尝不是一种道德的激励和自省，一个中学生能做到的，我们为什么不能做到？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审视当下的现实，人们时不时地陷入信任缺失的窘境，困在风雪中，有人免费送饭，司机却连车窗户都不敢打开；老板做慈善，人们也要戴着有色眼镜猜测，他们是否在炒作；一些公共事件的及时辟谣，也会招来毫无根据的否认……信任的缺失，所带来的直接后果就是对什么事都怀疑，进而拒绝真相和事实；间接的后果就是加大了社会交易成本，导致每个人都得为失信付出一定的代价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但不管如何，一个社会总是有基本的公共价值，总是有积极向善的力量。因而，留纸条的中学生、返回买单的食客、替人还债的局长，还有那位捡包后风雪中苦等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小时拒收答谢金的环卫工，闪耀着的不仅是人性的光辉，更多的是对社会诚信的构建，对社会公序良俗的衡量。他们犹如一杆标尺，丈量出了诚信究竟能带来多大的感动？更进一步，在感动之余，我们当反求诸己，作为个体，对道德诚信的追求，应该是不断向上。而正是每个个体的道德向善、以诚待人，才构筑了整个社会的诚信大厦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难能可贵的是，包括现实中不断涌现的“最美教师”、“最美司机”、“托举哥”、“诚信油条”，人们都会发现，在社会的各行各业、各个阶层，总有坚守诚信的敢于担当。从官员到打工者，从教师到学生，从豪车车主到普通食客，他们每一个都是“路人”，但都不约而同地用自己的行动，阐释了诚信的价值无量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诚信不仅关乎个体的道德，而且关乎城市的精神，社会的价值取向。可喜的是，越来越多的城市将诚信明确写入城市的精神，而“建立健全覆盖全社会的征信系统”，更是从国家层面强调诚信建设的意义和重要性。有了众多个体的诚信坚守，再加上社会不断凸显的对诚信的价值取向，相信一个人人守信的信用社会很快就会实现。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最近，接连发生的几件事让人颇为感动：江苏学生徐砺寒不慎弄坏了他人轿车，等车主半个小时后，留下一张道歉及赔偿联系的小纸条；武汉一餐馆突发大火，食客和店员迅速撤离，让店主想不到的是，大火扑灭后，一些食客返回买单；山西胡丙申任职局长时曾为</w:t>
      </w:r>
      <w:r>
        <w:rPr>
          <w:rFonts w:cs="Tahoma" w:ascii="Tahoma" w:hAnsi="Tahoma"/>
        </w:rPr>
        <w:t>19</w:t>
      </w:r>
      <w:r>
        <w:rPr>
          <w:rFonts w:ascii="Tahoma" w:hAnsi="Tahoma" w:cs="Tahoma"/>
        </w:rPr>
        <w:t>家企业和个人借贷</w:t>
      </w:r>
      <w:r>
        <w:rPr>
          <w:rFonts w:cs="Tahoma" w:ascii="Tahoma" w:hAnsi="Tahoma"/>
        </w:rPr>
        <w:t>69</w:t>
      </w:r>
      <w:r>
        <w:rPr>
          <w:rFonts w:ascii="Tahoma" w:hAnsi="Tahoma" w:cs="Tahoma"/>
        </w:rPr>
        <w:t>万元提供担保，后来有的企业因经营不善倒闭无法还贷，胡丙申退休后靠做小生意等赚钱累计替人还债</w:t>
      </w:r>
      <w:r>
        <w:rPr>
          <w:rFonts w:cs="Tahoma" w:ascii="Tahoma" w:hAnsi="Tahoma"/>
        </w:rPr>
        <w:t>39</w:t>
      </w:r>
      <w:r>
        <w:rPr>
          <w:rFonts w:ascii="Tahoma" w:hAnsi="Tahoma" w:cs="Tahoma"/>
        </w:rPr>
        <w:t>万元……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一张小小的道歉纸条，不但令车主“无比感动”和“极度震惊”，而且也让人感慨万千：在这个孩子身上，我们看到了诚信，看到了人性的美好。而一连串感人的后续也表明，社会其实并不缺乏美好，只是很多时候我们没有发现，或者发现了也只是停留于瞬时的感动，却没有将其转化为行动的推动力：被撞车主感动之余主动不让徐砺寒赔偿，一家修车行表态愿意免费为受损车主修车，这些正能量的传递，何尝不是一种道德的激励和自省，一个中学生能做到的，我们为什么不能做到？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审视当下的现实，人们时不时地陷入信任缺失的窘境，困在风雪中，有人免费送饭，司机却连车窗户都不敢打开；老板做慈善，人们也要戴着有色眼镜猜测，他们是否在炒作；一些公共事件的及时辟谣，也会招来毫无根据的否认……信任的缺失，所带来的直接后果就是对什么事都怀疑，进而拒绝真相和事实；间接的后果就是加大了社会交易成本，导致每个人都得为失信付出一定的代价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但不管如何，一个社会总是有基本的公共价值，总是有积极向善的力量。因而，留纸条的中学生、返回买单的食客、替人还债的局长，还有那位捡包后风雪中苦等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小时拒收答谢金的环卫工，闪耀着的不仅是人性的光辉，更多的是对社会诚信的构建，对社会公序良俗的衡量。他们犹如一杆标尺，丈量出了诚信究竟能带来多大的感动？更进一步，在感动之余，我们当反求诸己，作为个体，对道德诚信的追求，应该是不断向上。而正是每个个体的道德向善、以诚待人，才构筑了整个社会的诚信大厦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>
          <w:rFonts w:ascii="Tahoma" w:hAnsi="Tahoma" w:cs="Tahoma"/>
        </w:rPr>
        <w:t>　　难能可贵的是，包括现实中不断涌现的“最美教师”、“最美司机”、“托举哥”、“诚信油条”，人们都会发现，在社会的各行各业、各个阶层，总有坚守诚信的敢于担当。从官员到打工者，从教师到学生，从豪车车主到普通食客，他们每一个都是“路人”，但都不约而同地用自己的行动，阐释了诚信的价值无量。</w:t>
      </w:r>
      <w:r>
        <w:rPr>
          <w:rFonts w:ascii="Tahoma" w:hAnsi="Tahoma" w:cs="Tahoma" w:eastAsia="Tahoma"/>
        </w:rPr>
        <w:t xml:space="preserve"> </w:t>
      </w:r>
    </w:p>
    <w:p>
      <w:pPr>
        <w:pStyle w:val="Style13"/>
        <w:spacing w:lineRule="atLeast" w:line="0"/>
        <w:rPr>
          <w:rFonts w:ascii="Tahoma" w:hAnsi="Tahoma" w:cs="Tahoma"/>
        </w:rPr>
      </w:pPr>
      <w:r>
        <w:rPr/>
        <w:t>　　诚信不仅关乎个体的道德，而且关乎城市的精神，社会的价值取向。可喜的是，越来越多的城市将诚信明确写入城市的精神，而“建立健全覆盖全社会的征信系统”，更是从国家层面强调诚信建设的意义和重要性。有了众多个体的诚信坚守，再加上社会不断凸显的对诚信的价值取向，相信一个人人守信的信用社会很快就会实现。</w:t>
      </w:r>
      <w:r>
        <w:rPr>
          <w:rFonts w:eastAsia="楷体_GB2312"/>
          <w:b/>
          <w:color w:val="0000FF"/>
          <w:sz w:val="21"/>
          <w:szCs w:val="21"/>
        </w:rPr>
        <w:t>，越来越多的城市将诚信明确写入城市的精神，而“建立健全覆盖全社会的征信系统”，更是从国家层面强调诚信建设的意义和重要性。有了众多个体的诚信坚守，再加上社会不断凸显的对诚信的价值取向，相信一个人人守信的信用社会很快就会</w:t>
      </w:r>
    </w:p>
    <w:p>
      <w:pPr>
        <w:pStyle w:val="Normal"/>
        <w:rPr/>
      </w:pPr>
      <w:r>
        <w:rPr>
          <w:b/>
        </w:rPr>
        <w:t>第三版</w:t>
      </w:r>
    </w:p>
    <w:p>
      <w:pPr>
        <w:pStyle w:val="Normal"/>
        <w:tabs>
          <w:tab w:val="clear" w:pos="4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885825" cy="467677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772400</wp:posOffset>
            </wp:positionH>
            <wp:positionV relativeFrom="paragraph">
              <wp:posOffset>99060</wp:posOffset>
            </wp:positionV>
            <wp:extent cx="835025" cy="468693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宋体" w:hAnsi="宋体" w:cs="宋体"/>
          <w:color w:val="000000"/>
          <w:spacing w:val="8"/>
          <w:kern w:val="0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971800" cy="1089660"/>
                <wp:effectExtent l="6350" t="6350" r="116840" b="1206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喜迎春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1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26pt;margin-top:7.8pt;width:233.95pt;height:85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喜迎春节</w:t>
                      </w:r>
                    </w:p>
                  </w:txbxContent>
                </v:textbox>
                <v:path textpathok="t"/>
                <v:textpath on="t" fitshape="t" string="喜迎春节" style="font-family:&quot;华文行楷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8"/>
          <w:kern w:val="0"/>
          <w:sz w:val="24"/>
        </w:rPr>
        <w:t>春节俗称“年节”，是</w:t>
      </w:r>
      <w:hyperlink r:id="rId18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中华民族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最隆重的传欢度春节统佳节。自</w:t>
      </w:r>
      <w:hyperlink r:id="rId19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汉武帝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太初元年始，以夏年（农历）正月初一为“岁首”（即“年”），年节的日期由此固定下来，延续至今。年节古称“</w:t>
      </w:r>
      <w:hyperlink r:id="rId20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元旦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”。</w:t>
      </w:r>
      <w:r>
        <w:rPr>
          <w:rFonts w:cs="宋体" w:ascii="宋体" w:hAnsi="宋体"/>
          <w:color w:val="000000"/>
          <w:spacing w:val="8"/>
          <w:kern w:val="0"/>
          <w:sz w:val="24"/>
        </w:rPr>
        <w:t>1911</w:t>
      </w:r>
      <w:r>
        <w:rPr>
          <w:rFonts w:ascii="宋体" w:hAnsi="宋体" w:cs="宋体"/>
          <w:color w:val="000000"/>
          <w:spacing w:val="8"/>
          <w:kern w:val="0"/>
          <w:sz w:val="24"/>
        </w:rPr>
        <w:t>年</w:t>
      </w:r>
      <w:hyperlink r:id="rId21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辛亥革命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以后，开始采用</w:t>
      </w:r>
      <w:hyperlink r:id="rId22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公历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（阳历）计年，遂称公历</w:t>
      </w: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月</w:t>
      </w: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日为“元旦”，称农历正月初一为“春节”。 岁时节日，亦被称为“传统节日”。它们</w:t>
      </w:r>
      <w:hyperlink r:id="rId23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历史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悠久、流传面广，具有极大的普及性、群众性、甚至全民性的特点。年节是除旧布新的日子。年节虽定在农历正月初一，但年节的活动却并不止于正月初一这一天。从腊月二十三（或二十四日）</w:t>
      </w:r>
      <w:hyperlink r:id="rId24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小年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节起，人们便开始“忙年”：扫房屋、洗头</w:t>
      </w:r>
      <w:hyperlink r:id="rId25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沐浴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、准备年节器具等等。所有这些活动，有一个共同的主题，即“辞旧迎新”。人们以盛大的仪式和热情，迎接</w:t>
      </w:r>
      <w:hyperlink r:id="rId26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新年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，迎接</w:t>
      </w:r>
      <w:hyperlink r:id="rId27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春天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color w:val="000000"/>
          <w:spacing w:val="8"/>
          <w:kern w:val="0"/>
          <w:sz w:val="24"/>
        </w:rPr>
        <w:t>中国农历年的岁首称为春节。是中国人民最隆重的传统节日，也象征团结、兴旺，对未来寄托新的希望的</w:t>
      </w:r>
      <w:hyperlink r:id="rId28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佳节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。据记载，</w:t>
      </w:r>
      <w:hyperlink r:id="rId29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中国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人民过春节已有</w:t>
      </w:r>
      <w:r>
        <w:rPr>
          <w:rFonts w:cs="宋体" w:ascii="宋体" w:hAnsi="宋体"/>
          <w:color w:val="000000"/>
          <w:spacing w:val="8"/>
          <w:kern w:val="0"/>
          <w:sz w:val="24"/>
        </w:rPr>
        <w:t>4000</w:t>
      </w:r>
      <w:r>
        <w:rPr>
          <w:rFonts w:ascii="宋体" w:hAnsi="宋体" w:cs="宋体"/>
          <w:color w:val="000000"/>
          <w:spacing w:val="8"/>
          <w:kern w:val="0"/>
          <w:sz w:val="24"/>
        </w:rPr>
        <w:t>多年的历史。关于春节的起源有很多说法，但其中为公众普遍接受的说法是，春节由</w:t>
      </w:r>
      <w:hyperlink r:id="rId30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虞舜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兴起。公元前</w:t>
      </w:r>
      <w:r>
        <w:rPr>
          <w:rFonts w:cs="宋体" w:ascii="宋体" w:hAnsi="宋体"/>
          <w:color w:val="000000"/>
          <w:spacing w:val="8"/>
          <w:kern w:val="0"/>
          <w:sz w:val="24"/>
        </w:rPr>
        <w:t>2000</w:t>
      </w:r>
      <w:r>
        <w:rPr>
          <w:rFonts w:ascii="宋体" w:hAnsi="宋体" w:cs="宋体"/>
          <w:color w:val="000000"/>
          <w:spacing w:val="8"/>
          <w:kern w:val="0"/>
          <w:sz w:val="24"/>
        </w:rPr>
        <w:t>多年的一天，舜即天子位，带领着部下人员，祭拜天地。从此，人们就把这一天当作岁首。据说这就是农历新年的由来，后来叫春节。春节过去也叫元旦。春节所在的这一月叫</w:t>
      </w:r>
      <w:hyperlink r:id="rId31" w:tgtFrame="_blank">
        <w:r>
          <w:rPr>
            <w:rStyle w:val="InternetLink"/>
            <w:rFonts w:ascii="宋体" w:hAnsi="宋体" w:cs="宋体"/>
            <w:color w:val="000000"/>
            <w:spacing w:val="8"/>
            <w:kern w:val="0"/>
            <w:sz w:val="24"/>
          </w:rPr>
          <w:t>元月</w:t>
        </w:r>
      </w:hyperlink>
      <w:r>
        <w:rPr>
          <w:rFonts w:ascii="宋体" w:hAnsi="宋体" w:cs="宋体"/>
          <w:color w:val="000000"/>
          <w:spacing w:val="8"/>
          <w:kern w:val="0"/>
          <w:sz w:val="24"/>
        </w:rPr>
        <w:t>。</w:t>
      </w:r>
    </w:p>
    <w:p>
      <w:pPr>
        <w:pStyle w:val="Normal"/>
        <w:ind w:firstLine="200"/>
        <w:rPr>
          <w:rFonts w:ascii="宋体" w:hAnsi="宋体" w:cs="宋体"/>
          <w:color w:val="000000"/>
          <w:spacing w:val="8"/>
          <w:kern w:val="0"/>
          <w:sz w:val="24"/>
          <w:vertAlign w:val="superscript"/>
        </w:rPr>
      </w:pPr>
      <w:r>
        <w:rPr>
          <w:rFonts w:cs="宋体" w:ascii="宋体" w:hAnsi="宋体"/>
          <w:color w:val="000000"/>
          <w:spacing w:val="8"/>
          <w:kern w:val="0"/>
          <w:sz w:val="24"/>
          <w:vertAlign w:val="superscript"/>
        </w:rPr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 w:val="24"/>
          <w:vertAlign w:val="superscript"/>
        </w:rPr>
      </w:pPr>
      <w:r>
        <w:rPr>
          <w:rFonts w:cs="宋体" w:ascii="宋体" w:hAnsi="宋体"/>
          <w:color w:val="000000"/>
          <w:spacing w:val="8"/>
          <w:kern w:val="0"/>
          <w:sz w:val="24"/>
          <w:vertAlign w:val="superscript"/>
        </w:rPr>
      </w:r>
    </w:p>
    <w:p>
      <w:pPr>
        <w:pStyle w:val="Normal"/>
        <w:rPr>
          <w:rFonts w:ascii="宋体" w:hAnsi="宋体" w:cs="宋体"/>
          <w:color w:val="3366CC"/>
          <w:spacing w:val="8"/>
          <w:kern w:val="0"/>
          <w:sz w:val="24"/>
          <w:vertAlign w:val="superscript"/>
        </w:rPr>
      </w:pPr>
      <w:r>
        <w:rPr>
          <w:rFonts w:cs="宋体" w:ascii="宋体" w:hAnsi="宋体"/>
          <w:color w:val="3366CC"/>
          <w:spacing w:val="8"/>
          <w:kern w:val="0"/>
          <w:sz w:val="24"/>
          <w:vertAlign w:val="superscript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8"/>
          <w:kern w:val="0"/>
          <w:sz w:val="44"/>
          <w:szCs w:val="44"/>
          <w:vertAlign w:val="superscript"/>
        </w:rPr>
      </w:pPr>
      <w:r>
        <w:rPr>
          <w:rFonts w:ascii="宋体" w:hAnsi="宋体" w:cs="宋体"/>
          <w:b/>
          <w:color w:val="000000"/>
          <w:spacing w:val="8"/>
          <w:kern w:val="0"/>
          <w:sz w:val="44"/>
          <w:szCs w:val="44"/>
          <w:vertAlign w:val="superscript"/>
        </w:rPr>
        <w:t>第四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895985</wp:posOffset>
                </wp:positionV>
                <wp:extent cx="1345565" cy="8013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6286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63.1pt;mso-wrap-distance-left:9.05pt;mso-wrap-distance-right:9.05pt;mso-wrap-distance-top:0pt;mso-wrap-distance-bottom:0pt;margin-top:-70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3000" cy="62865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2255</wp:posOffset>
                </wp:positionH>
                <wp:positionV relativeFrom="paragraph">
                  <wp:posOffset>-400685</wp:posOffset>
                </wp:positionV>
                <wp:extent cx="930910" cy="30607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  <w:t>1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24.1pt;mso-wrap-distance-left:9.05pt;mso-wrap-distance-right:9.05pt;mso-wrap-distance-top:0pt;mso-wrap-distance-bottom:0pt;margin-top:-31.5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20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13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  <w:t>1-31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pacing w:val="8"/>
          <w:kern w:val="0"/>
          <w:sz w:val="18"/>
          <w:szCs w:val="18"/>
          <w:vertAlign w:val="superscript"/>
          <w:lang w:val="en-US" w:eastAsia="en-US"/>
        </w:rPr>
      </w:pPr>
      <w:r>
        <w:rPr>
          <w:rFonts w:cs="宋体" w:ascii="宋体" w:hAnsi="宋体"/>
          <w:b/>
          <w:color w:val="000000"/>
          <w:spacing w:val="8"/>
          <w:kern w:val="0"/>
          <w:sz w:val="18"/>
          <w:szCs w:val="18"/>
          <w:vertAlign w:val="superscript"/>
          <w:lang w:val="en-US" w:eastAsia="en-US"/>
        </w:rPr>
        <w:pict>
          <v:shape id="shape_0" fillcolor="red" stroked="t" o:allowincell="f" style="position:absolute;margin-left:-73.5pt;margin-top:-54.6pt;width:81.05pt;height:15.55pt;mso-wrap-style:none;v-text-anchor:middle" type="_x0000_t136">
            <v:path textpathok="t"/>
            <v:textpath on="t" fitshape="t" string="臣轩机械简报" style="font-family:&quot;华文行楷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80010</wp:posOffset>
                </wp:positionV>
                <wp:extent cx="4724400" cy="528828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8828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43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标准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化，就是将企业里有各种各样的规范，如：规程、规定、标准、要领等等，这些规范形成文字化的东西统称为标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标准，而后依标准付诸行动则称之为标准化。那些认为编制或改定了标准即认为已完成标准化的观点是错误的，只有经过指导、训练才能算是实施了标准化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水平的提升是没有止境的。虽然标准化在国内许多企业有体系、制度、意识上的障碍，但必须拿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知山有虎，偏向虎山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气魄，才能真正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制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为高品质的代名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目视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视管理实施得如何，很大程度上反映了一个企业的现场管理水平。无论是在现场，还是在办公室，目视管理均大有用武之地。在领会其要点及水准的基础上，大量使用目视管理将会给企业内部管理带来巨大的好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谓目视管理，就是通过视觉导致人的意识变化的一种管理方法。有三个要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  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无论是谁都能判明是好是坏（异常）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  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能迅速判断，精度高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  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判断结果不会因人而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管理看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看板是管理可视化的一种表现形式，即对数据、情报等的状况一目了然地表现，主要是对于管理项目、特别是情报进行的透明化管理活动。它通过各种形式如标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况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屏等把文件上、脑子里或现场等隐藏的情报揭示出来，以便任何人都可以及时掌握管理现状和必要的情报，从而能够快速制定并实施应对措施。因此，管理看板是发现问题、解决问题的非常有效且直观的手段，是优秀的现场管理必不可少的工具之一。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372pt;height:416.4pt;mso-wrap-distance-left:9.05pt;mso-wrap-distance-right:9.05pt;mso-wrap-distance-top:0pt;mso-wrap-distance-bottom:0pt;margin-top:6.3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firstLine="1643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0pt;width:205.6pt;height:53.35pt;mso-wrap-style:none;v-text-anchor:middle" type="_x0000_t172">
                            <v:path textpathok="t"/>
                            <v:textpath on="t" fitshape="t" string="生产管理三大手法" style="font-family:&quot;宋体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>标准化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标准化，就是将企业里有各种各样的规范，如：规程、规定、标准、要领等等，这些规范形成文字化的东西统称为标准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制定标准，而后依标准付诸行动则称之为标准化。那些认为编制或改定了标准即认为已完成标准化的观点是错误的，只有经过指导、训练才能算是实施了标准化。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</w:t>
                      </w:r>
                      <w:r>
                        <w:rPr>
                          <w:sz w:val="18"/>
                          <w:szCs w:val="18"/>
                        </w:rPr>
                        <w:t>管理水平的提升是没有止境的。虽然标准化在国内许多企业有体系、制度、意识上的障碍，但必须拿出</w:t>
                      </w:r>
                      <w:r>
                        <w:rPr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sz w:val="18"/>
                          <w:szCs w:val="18"/>
                        </w:rPr>
                        <w:t>明知山有虎，偏向虎山行</w:t>
                      </w:r>
                      <w:r>
                        <w:rPr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sz w:val="18"/>
                          <w:szCs w:val="18"/>
                        </w:rPr>
                        <w:t>的气魄，才能真正让</w:t>
                      </w:r>
                      <w:r>
                        <w:rPr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sz w:val="18"/>
                          <w:szCs w:val="18"/>
                        </w:rPr>
                        <w:t>中国制造</w:t>
                      </w:r>
                      <w:r>
                        <w:rPr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sz w:val="18"/>
                          <w:szCs w:val="18"/>
                        </w:rPr>
                        <w:t>成为高品质的代名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>目视管理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目视管理实施得如何，很大程度上反映了一个企业的现场管理水平。无论是在现场，还是在办公室，目视管理均大有用武之地。在领会其要点及水准的基础上，大量使用目视管理将会给企业内部管理带来巨大的好处。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所谓目视管理，就是通过视觉导致人的意识变化的一种管理方法。有三个要点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  (1)</w:t>
                      </w:r>
                      <w:r>
                        <w:rPr>
                          <w:sz w:val="18"/>
                          <w:szCs w:val="18"/>
                        </w:rPr>
                        <w:t>、无论是谁都能判明是好是坏（异常）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  (2)</w:t>
                      </w:r>
                      <w:r>
                        <w:rPr>
                          <w:sz w:val="18"/>
                          <w:szCs w:val="18"/>
                        </w:rPr>
                        <w:t>、能迅速判断，精度高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  (3)</w:t>
                      </w:r>
                      <w:r>
                        <w:rPr>
                          <w:sz w:val="18"/>
                          <w:szCs w:val="18"/>
                        </w:rPr>
                        <w:t>、判断结果不会因人而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StrongEmphasis"/>
                          <w:sz w:val="18"/>
                          <w:szCs w:val="18"/>
                        </w:rPr>
                        <w:t>管理看板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管理看板是管理可视化的一种表现形式，即对数据、情报等的状况一目了然地表现，主要是对于管理项目、特别是情报进行的透明化管理活动。它通过各种形式如标语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现况板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图表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电子屏等把文件上、脑子里或现场等隐藏的情报揭示出来，以便任何人都可以及时掌握管理现状和必要的情报，从而能够快速制定并实施应对措施。因此，管理看板是发现问题、解决问题的非常有效且直观的手段，是优秀的现场管理必不可少的工具之一。</w:t>
                      </w:r>
                      <w:r>
                        <w:rPr>
                          <w:szCs w:val="21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4095</wp:posOffset>
                </wp:positionH>
                <wp:positionV relativeFrom="paragraph">
                  <wp:posOffset>94615</wp:posOffset>
                </wp:positionV>
                <wp:extent cx="808990" cy="8013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FFFF"/>
                                <w:sz w:val="30"/>
                                <w:szCs w:val="30"/>
                              </w:rPr>
                              <w:t>管  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FFFF"/>
                                <w:sz w:val="30"/>
                                <w:szCs w:val="30"/>
                              </w:rPr>
                              <w:t>哲  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FF0000" strokeweight="0pt" style="position:absolute;rotation:-0;width:63.7pt;height:63.1pt;mso-wrap-distance-left:9.05pt;mso-wrap-distance-right:9.05pt;mso-wrap-distance-top:0pt;mso-wrap-distance-bottom:0pt;margin-top:7.45pt;mso-position-vertical-relative:text;margin-left:-37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FFFF"/>
                          <w:sz w:val="30"/>
                          <w:szCs w:val="30"/>
                        </w:rPr>
                        <w:t>管  理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FFFF"/>
                          <w:sz w:val="30"/>
                          <w:szCs w:val="30"/>
                        </w:rPr>
                        <w:t>哲  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94615</wp:posOffset>
                </wp:positionV>
                <wp:extent cx="808990" cy="8013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FFFF"/>
                                <w:sz w:val="30"/>
                                <w:szCs w:val="30"/>
                              </w:rPr>
                              <w:t>寓 言故  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FF0000" strokeweight="0pt" style="position:absolute;rotation:-0;width:63.7pt;height:63.1pt;mso-wrap-distance-left:9.05pt;mso-wrap-distance-right:9.05pt;mso-wrap-distance-top:0pt;mso-wrap-distance-bottom:0pt;margin-top:7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FFFF"/>
                          <w:sz w:val="30"/>
                          <w:szCs w:val="30"/>
                        </w:rPr>
                        <w:t>寓 言故  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0pt;width:205.6pt;height:53.35pt;mso-wrap-style:none;v-text-anchor:middle" type="_x0000_t172">
            <v:path textpathok="t"/>
            <v:textpath on="t" fitshape="t" string="生产管理三大手法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635</wp:posOffset>
                </wp:positionV>
                <wp:extent cx="2514600" cy="619125"/>
                <wp:effectExtent l="6350" t="6985" r="44450" b="24130"/>
                <wp:wrapTight wrapText="bothSides">
                  <wp:wrapPolygon edited="0">
                    <wp:start x="0" y="2935"/>
                    <wp:lineTo x="4096" y="942"/>
                    <wp:lineTo x="7298" y="-11"/>
                    <wp:lineTo x="10800" y="-11"/>
                    <wp:lineTo x="14302" y="-11"/>
                    <wp:lineTo x="17504" y="942"/>
                    <wp:lineTo x="21605" y="2935"/>
                    <wp:lineTo x="0" y="18642"/>
                    <wp:lineTo x="4096" y="20636"/>
                    <wp:lineTo x="7298" y="21589"/>
                    <wp:lineTo x="10800" y="21589"/>
                    <wp:lineTo x="14302" y="21589"/>
                    <wp:lineTo x="17504" y="20636"/>
                    <wp:lineTo x="21605" y="18642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能力与待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70.5pt;margin-top:0pt;width:197.95pt;height:48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能力与待遇</w:t>
                      </w:r>
                    </w:p>
                  </w:txbxContent>
                </v:textbox>
                <v:path textpathok="t"/>
                <v:textpath on="t" fitshape="t" string="能力与待遇" style="font-family:&quot;宋体&quot;;font-size:12pt"/>
                <v:imagedata r:id="rId3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 w:val="18"/>
          <w:szCs w:val="18"/>
        </w:rPr>
      </w:pPr>
      <w:r>
        <w:rPr>
          <w:rFonts w:ascii="宋体" w:hAnsi="宋体" w:cs="宋体"/>
          <w:color w:val="008000"/>
          <w:kern w:val="0"/>
          <w:szCs w:val="21"/>
        </w:rPr>
        <w:t>主人将货物分成两份，平均分给驴和骡背，驴看到自己背的东西和骡子一样多，很气愤地说：人们给骡子吃的食物比我多一倍，却让我和它驮负一样重的货物。走了一段路以后，主人看到驴支持不了，就把它身上的货物移一部分到骡背上。再走了一段路以后，驴更没精神了，又把货物移过去一部分，最后，驴身上空无一物。这时骡子瞪着驴说：你现在还会认为我多吃一倍食物不应该吗</w:t>
      </w:r>
      <w:r>
        <w:rPr>
          <w:rFonts w:cs="宋体" w:ascii="宋体" w:hAnsi="宋体"/>
          <w:color w:val="008000"/>
          <w:kern w:val="0"/>
          <w:szCs w:val="21"/>
        </w:rPr>
        <w:t xml:space="preserve">? </w:t>
      </w:r>
    </w:p>
    <w:p>
      <w:pPr>
        <w:pStyle w:val="Normal"/>
        <w:rPr>
          <w:color w:val="008000"/>
          <w:szCs w:val="21"/>
        </w:rPr>
      </w:pPr>
      <w:r>
        <w:rPr>
          <w:rFonts w:ascii="宋体" w:hAnsi="宋体" w:cs="宋体"/>
          <w:b/>
          <w:color w:val="008000"/>
          <w:kern w:val="0"/>
          <w:szCs w:val="21"/>
        </w:rPr>
        <w:t>原意</w:t>
      </w:r>
      <w:r>
        <w:rPr>
          <w:rFonts w:ascii="宋体" w:hAnsi="宋体" w:cs="宋体"/>
          <w:color w:val="008000"/>
          <w:kern w:val="0"/>
          <w:szCs w:val="21"/>
        </w:rPr>
        <w:t>：判断一个人的能力，一定要长期观察，不可逐下评论。</w:t>
      </w:r>
    </w:p>
    <w:p>
      <w:pPr>
        <w:pStyle w:val="Normal"/>
        <w:widowControl/>
        <w:spacing w:lineRule="auto" w:line="360" w:before="280" w:after="280"/>
        <w:jc w:val="left"/>
        <w:rPr>
          <w:vanish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792480</wp:posOffset>
            </wp:positionV>
            <wp:extent cx="2171700" cy="188214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kern w:val="0"/>
          <w:szCs w:val="21"/>
        </w:rPr>
        <w:t>说明</w:t>
      </w:r>
      <w:r>
        <w:rPr>
          <w:rFonts w:ascii="宋体" w:hAnsi="宋体" w:cs="宋体"/>
          <w:color w:val="008000"/>
          <w:kern w:val="0"/>
          <w:szCs w:val="21"/>
        </w:rPr>
        <w:t>：一个组织的工作，可分成例行工作及解决问题的工作。通常是愈富有解决问题性质的工作，工资愈高，但所承受的压力也愈大。有些专做例行性工作的人，却埋怨工资比不上其它人，但他若有机会尝试解决问题性的工作时，就会了解别人是否比他有能力多了。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华文行楷">
    <w:charset w:val="01"/>
    <w:family w:val="roman"/>
    <w:pitch w:val="default"/>
  </w:font>
  <w:font w:name="华文行楷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baike.baidu.com/view/9440.htm" TargetMode="External"/><Relationship Id="rId19" Type="http://schemas.openxmlformats.org/officeDocument/2006/relationships/hyperlink" Target="http://baike.baidu.com/view/17163.htm" TargetMode="External"/><Relationship Id="rId20" Type="http://schemas.openxmlformats.org/officeDocument/2006/relationships/hyperlink" Target="http://baike.baidu.com/view/3116.htm" TargetMode="External"/><Relationship Id="rId21" Type="http://schemas.openxmlformats.org/officeDocument/2006/relationships/hyperlink" Target="http://baike.baidu.com/view/28947.htm" TargetMode="External"/><Relationship Id="rId22" Type="http://schemas.openxmlformats.org/officeDocument/2006/relationships/hyperlink" Target="http://baike.baidu.com/view/23568.htm" TargetMode="External"/><Relationship Id="rId23" Type="http://schemas.openxmlformats.org/officeDocument/2006/relationships/hyperlink" Target="http://baike.baidu.com/view/8081.htm" TargetMode="External"/><Relationship Id="rId24" Type="http://schemas.openxmlformats.org/officeDocument/2006/relationships/hyperlink" Target="http://baike.baidu.com/view/15128.htm" TargetMode="External"/><Relationship Id="rId25" Type="http://schemas.openxmlformats.org/officeDocument/2006/relationships/hyperlink" Target="http://baike.baidu.com/view/6218.htm" TargetMode="External"/><Relationship Id="rId26" Type="http://schemas.openxmlformats.org/officeDocument/2006/relationships/hyperlink" Target="http://baike.baidu.com/view/67771.htm" TargetMode="External"/><Relationship Id="rId27" Type="http://schemas.openxmlformats.org/officeDocument/2006/relationships/hyperlink" Target="http://baike.baidu.com/view/55850.htm" TargetMode="External"/><Relationship Id="rId28" Type="http://schemas.openxmlformats.org/officeDocument/2006/relationships/hyperlink" Target="http://baike.baidu.com/view/105850.htm" TargetMode="External"/><Relationship Id="rId29" Type="http://schemas.openxmlformats.org/officeDocument/2006/relationships/hyperlink" Target="http://baike.baidu.com/view/61891.htm" TargetMode="External"/><Relationship Id="rId30" Type="http://schemas.openxmlformats.org/officeDocument/2006/relationships/hyperlink" Target="http://baike.baidu.com/view/79601.htm" TargetMode="External"/><Relationship Id="rId31" Type="http://schemas.openxmlformats.org/officeDocument/2006/relationships/hyperlink" Target="http://baike.baidu.com/view/878392.htm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5:00Z</dcterms:created>
  <dc:creator>雨林木风</dc:creator>
  <dc:description/>
  <dc:language>en-US</dc:language>
  <cp:lastModifiedBy>Administrator</cp:lastModifiedBy>
  <dcterms:modified xsi:type="dcterms:W3CDTF">2014-01-20T08:02:1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